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 w:val="34"/>
          <w:szCs w:val="28"/>
        </w:rPr>
      </w:pPr>
      <w:r>
        <w:rPr>
          <w:rFonts w:ascii="宋体;SimSun" w:hAnsi="宋体;SimSun" w:cs="宋体;SimSun"/>
          <w:b/>
          <w:color w:val="000000"/>
          <w:sz w:val="34"/>
          <w:szCs w:val="28"/>
        </w:rPr>
        <w:t>侯惠勤教授在</w:t>
      </w:r>
      <w:r>
        <w:rPr>
          <w:rFonts w:cs="宋体;SimSun" w:ascii="宋体;SimSun" w:hAnsi="宋体;SimSun"/>
          <w:b/>
          <w:color w:val="000000"/>
          <w:sz w:val="34"/>
          <w:szCs w:val="28"/>
        </w:rPr>
        <w:t>2012</w:t>
      </w:r>
      <w:r>
        <w:rPr>
          <w:rFonts w:ascii="宋体;SimSun" w:hAnsi="宋体;SimSun" w:cs="宋体;SimSun"/>
          <w:b/>
          <w:color w:val="000000"/>
          <w:sz w:val="34"/>
          <w:szCs w:val="28"/>
        </w:rPr>
        <w:t>年全国思政学术研讨会上的报告</w:t>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主持人：</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侯惠勤教授，是中国社会科学学院马克思主义研究院原党委书记，中国社会科学院研究经验教授委员会执行委员，马克思主义研究系主任，博士生导师，中国社会科学院马克思主义发展史重点学科带头人，中央实施马克思主义理论研究和建设工程首席专家，中国历史唯物主义协会常务副会长，中国马克思主义哲学史协会副会长，国家社会科学基金评委，国家出版基金评委，中宣部社科一批人才评委，享受国务院政府特殊精贴专家。侯教授主要研究马克思主义理论和思想政治教育，理论成果丰硕，实践经验丰富，是全国知名的学者专家，侯教授也是我们中央机关党的十八大精神的宣讲团成员。吴潜涛教授，是清华大学马克思主义学院教授，博士生导师，思想政治教育学科负责人。教育部人文社科百所著名研究基地清华大学高校德育研究中心的副主任，全国马克思主义理论研究和建设工程思想道德修养与法律基础课教材编写组的首席专家，中国能力协会副会长，全国高校思想政治教育研究会学术委员会副会长，国家社科基金学科评审组专家。吴教授先后在中国人民大学清华大学担任学院中心的领导工作，从事教育培训工作，成果丰富，经验丰富，是全国知名的专家学者。下面我们以热烈的掌声欢迎侯惠勤教授做主题为</w:t>
      </w:r>
      <w:r>
        <w:rPr>
          <w:rFonts w:ascii="宋体;SimSun" w:hAnsi="宋体;SimSun" w:cs="宋体;SimSun"/>
          <w:b/>
          <w:color w:val="000000"/>
          <w:sz w:val="28"/>
          <w:szCs w:val="28"/>
        </w:rPr>
        <w:t>“关于准确把握十八大精神的若干问题”</w:t>
      </w:r>
      <w:r>
        <w:rPr>
          <w:rFonts w:ascii="宋体;SimSun" w:hAnsi="宋体;SimSun" w:cs="宋体;SimSun"/>
          <w:color w:val="000000"/>
          <w:sz w:val="28"/>
          <w:szCs w:val="28"/>
        </w:rPr>
        <w:t>的主题报告。</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侯慧勤教授：</w:t>
      </w:r>
    </w:p>
    <w:p>
      <w:pPr>
        <w:pStyle w:val="Normal"/>
        <w:snapToGrid w:val="false"/>
        <w:ind w:firstLine="435"/>
        <w:rPr>
          <w:rFonts w:ascii="宋体;SimSun" w:hAnsi="宋体;SimSun" w:cs="宋体;SimSun"/>
          <w:color w:val="000000"/>
          <w:sz w:val="28"/>
          <w:szCs w:val="28"/>
        </w:rPr>
      </w:pPr>
      <w:r>
        <w:rPr>
          <w:rFonts w:ascii="宋体;SimSun" w:hAnsi="宋体;SimSun" w:cs="宋体;SimSun"/>
          <w:color w:val="000000"/>
          <w:sz w:val="28"/>
          <w:szCs w:val="28"/>
        </w:rPr>
        <w:t>感谢主持人，各位专家学者，各位老师同学。党的十八大到今天刚好闭幕十天。学习贯彻十八大精神已经成为全党全国今天和今后一段时间的首要政治任务。所以我们搞思想政治教育的专家学者聚集在这里，共同研讨十八大的一些精神，进一步领会他提出的重大的理论和实践问题，意义十分重大。刚刚我们在开幕式的时候，重庆市委宣传部的副部长也说了，</w:t>
      </w:r>
      <w:r>
        <w:rPr>
          <w:rFonts w:ascii="宋体;SimSun" w:hAnsi="宋体;SimSun" w:cs="宋体;SimSun"/>
          <w:b/>
          <w:color w:val="000000"/>
          <w:sz w:val="28"/>
          <w:szCs w:val="28"/>
        </w:rPr>
        <w:t>十八大是在我国全面建成小康社会关键时刻召开的，我想这个关键的历史时刻，我们可以从三方面来思考：</w:t>
      </w:r>
    </w:p>
    <w:p>
      <w:pPr>
        <w:pStyle w:val="Normal"/>
        <w:snapToGrid w:val="false"/>
        <w:ind w:firstLine="435"/>
        <w:rPr>
          <w:rFonts w:ascii="宋体;SimSun" w:hAnsi="宋体;SimSun" w:cs="宋体;SimSun"/>
          <w:color w:val="000000"/>
          <w:sz w:val="28"/>
          <w:szCs w:val="28"/>
        </w:rPr>
      </w:pPr>
      <w:r>
        <w:rPr>
          <w:rFonts w:ascii="宋体;SimSun" w:hAnsi="宋体;SimSun" w:cs="宋体;SimSun"/>
          <w:b/>
          <w:color w:val="000000"/>
          <w:sz w:val="28"/>
          <w:szCs w:val="28"/>
        </w:rPr>
        <w:t>第一个方面是对党关键。</w:t>
      </w:r>
      <w:r>
        <w:rPr>
          <w:rFonts w:ascii="宋体;SimSun" w:hAnsi="宋体;SimSun" w:cs="宋体;SimSun"/>
          <w:color w:val="000000"/>
          <w:sz w:val="28"/>
          <w:szCs w:val="28"/>
        </w:rPr>
        <w:t>十八大一个非常重要的任务就是顺利完成新老一代中央领导集体的交接班。新一代的中央领导集体以习近平同志为总书记，将带领中央领导集体领导全党全国人民经历党的历史发展非常重要的十年。大家知道，我们党执政</w:t>
      </w:r>
      <w:r>
        <w:rPr>
          <w:rFonts w:cs="宋体;SimSun" w:ascii="宋体;SimSun" w:hAnsi="宋体;SimSun"/>
          <w:color w:val="000000"/>
          <w:sz w:val="28"/>
          <w:szCs w:val="28"/>
        </w:rPr>
        <w:t>63</w:t>
      </w:r>
      <w:r>
        <w:rPr>
          <w:rFonts w:ascii="宋体;SimSun" w:hAnsi="宋体;SimSun" w:cs="宋体;SimSun"/>
          <w:color w:val="000000"/>
          <w:sz w:val="28"/>
          <w:szCs w:val="28"/>
        </w:rPr>
        <w:t>年，再过十年就是</w:t>
      </w:r>
      <w:r>
        <w:rPr>
          <w:rFonts w:cs="宋体;SimSun" w:ascii="宋体;SimSun" w:hAnsi="宋体;SimSun"/>
          <w:color w:val="000000"/>
          <w:sz w:val="28"/>
          <w:szCs w:val="28"/>
        </w:rPr>
        <w:t>73</w:t>
      </w:r>
      <w:r>
        <w:rPr>
          <w:rFonts w:ascii="宋体;SimSun" w:hAnsi="宋体;SimSun" w:cs="宋体;SimSun"/>
          <w:color w:val="000000"/>
          <w:sz w:val="28"/>
          <w:szCs w:val="28"/>
        </w:rPr>
        <w:t>年，苏共亡党亡国是</w:t>
      </w:r>
      <w:r>
        <w:rPr>
          <w:rFonts w:cs="宋体;SimSun" w:ascii="宋体;SimSun" w:hAnsi="宋体;SimSun"/>
          <w:color w:val="000000"/>
          <w:sz w:val="28"/>
          <w:szCs w:val="28"/>
        </w:rPr>
        <w:t>74</w:t>
      </w:r>
      <w:r>
        <w:rPr>
          <w:rFonts w:ascii="宋体;SimSun" w:hAnsi="宋体;SimSun" w:cs="宋体;SimSun"/>
          <w:color w:val="000000"/>
          <w:sz w:val="28"/>
          <w:szCs w:val="28"/>
        </w:rPr>
        <w:t>年。所以有很多人认为，依据黄炎培提出的这个周期律，就提出了共产党的大限问题，“所谓</w:t>
      </w:r>
      <w:r>
        <w:rPr>
          <w:rFonts w:cs="宋体;SimSun" w:ascii="宋体;SimSun" w:hAnsi="宋体;SimSun"/>
          <w:color w:val="000000"/>
          <w:sz w:val="28"/>
          <w:szCs w:val="28"/>
        </w:rPr>
        <w:t>73</w:t>
      </w:r>
      <w:r>
        <w:rPr>
          <w:rFonts w:ascii="宋体;SimSun" w:hAnsi="宋体;SimSun" w:cs="宋体;SimSun"/>
          <w:color w:val="000000"/>
          <w:sz w:val="28"/>
          <w:szCs w:val="28"/>
        </w:rPr>
        <w:t>、</w:t>
      </w:r>
      <w:r>
        <w:rPr>
          <w:rFonts w:cs="宋体;SimSun" w:ascii="宋体;SimSun" w:hAnsi="宋体;SimSun"/>
          <w:color w:val="000000"/>
          <w:sz w:val="28"/>
          <w:szCs w:val="28"/>
        </w:rPr>
        <w:t>84</w:t>
      </w:r>
      <w:r>
        <w:rPr>
          <w:rFonts w:ascii="宋体;SimSun" w:hAnsi="宋体;SimSun" w:cs="宋体;SimSun"/>
          <w:color w:val="000000"/>
          <w:sz w:val="28"/>
          <w:szCs w:val="28"/>
        </w:rPr>
        <w:t>，阎王不请自己去”。我们能不能顺利的使我们党成为继续领导中国人民建设特色社会主义的坚强核心最关键。这一次的顺利交接班和习近平为总书记的新一代领导集体的亮相，大大增强了全党、全国以及世界各国信心的认同。我们虽然面临着很多的艰难险阻，但是可以有把握地说，中国共产党不会重蹈苏共的覆辙。中国共产党会非常坚强的在完成自己历史使命的过程中，继续发挥领导核心的作用，所以这是对党非常关键的十年。</w:t>
      </w:r>
    </w:p>
    <w:p>
      <w:pPr>
        <w:pStyle w:val="Normal"/>
        <w:snapToGrid w:val="false"/>
        <w:ind w:firstLine="435"/>
        <w:rPr>
          <w:rFonts w:ascii="宋体;SimSun" w:hAnsi="宋体;SimSun" w:cs="宋体;SimSun"/>
          <w:color w:val="000000"/>
          <w:sz w:val="28"/>
          <w:szCs w:val="28"/>
        </w:rPr>
      </w:pPr>
      <w:r>
        <w:rPr>
          <w:rFonts w:ascii="宋体;SimSun" w:hAnsi="宋体;SimSun" w:cs="宋体;SimSun"/>
          <w:b/>
          <w:color w:val="000000"/>
          <w:sz w:val="28"/>
          <w:szCs w:val="28"/>
        </w:rPr>
        <w:t>第二个方面是对国家关键。</w:t>
      </w:r>
      <w:r>
        <w:rPr>
          <w:rFonts w:ascii="宋体;SimSun" w:hAnsi="宋体;SimSun" w:cs="宋体;SimSun"/>
          <w:color w:val="000000"/>
          <w:sz w:val="28"/>
          <w:szCs w:val="28"/>
        </w:rPr>
        <w:t>大家知道，十八大中讲是要全面建成小康社会，实际上，大家都知道我们这十年，要解决的主要问题是走出所谓“中等收入国家的陷阱”。中等国家收入为什么有“陷阱”？指的是这个时候是矛盾的多发期，矛盾积累和冲突加剧。原来的优势没了，新的困难来了。好多老的问题解决不了，新的问题出现了。所以说这个时期是矛盾的凸显期、聚集区。我们能不能够应对这个挑战，把矛盾的凸显期转变为我们战略发展的重要机遇期。中央非常有信心。我们现在也制定了这样一个宏伟目标。大家都知道，到</w:t>
      </w:r>
      <w:r>
        <w:rPr>
          <w:rFonts w:cs="宋体;SimSun" w:ascii="宋体;SimSun" w:hAnsi="宋体;SimSun"/>
          <w:color w:val="000000"/>
          <w:sz w:val="28"/>
          <w:szCs w:val="28"/>
        </w:rPr>
        <w:t>2020</w:t>
      </w:r>
      <w:r>
        <w:rPr>
          <w:rFonts w:ascii="宋体;SimSun" w:hAnsi="宋体;SimSun" w:cs="宋体;SimSun"/>
          <w:color w:val="000000"/>
          <w:sz w:val="28"/>
          <w:szCs w:val="28"/>
        </w:rPr>
        <w:t>年我们要全面建成小康社会，按照十八大提出的数据，光是人均收入就要翻番，人均生产总值也要翻番，这意味着我们要走出中等收入国家陷阱。在这个过程中我们要克服很多困难，有很多困难是很多国家解决不了的，需要我们去开阔创新。</w:t>
      </w:r>
    </w:p>
    <w:p>
      <w:pPr>
        <w:pStyle w:val="Normal"/>
        <w:snapToGrid w:val="false"/>
        <w:ind w:firstLine="435"/>
        <w:rPr>
          <w:rFonts w:ascii="宋体;SimSun" w:hAnsi="宋体;SimSun" w:cs="宋体;SimSun"/>
          <w:color w:val="000000"/>
          <w:sz w:val="28"/>
          <w:szCs w:val="28"/>
        </w:rPr>
      </w:pPr>
      <w:r>
        <w:rPr>
          <w:rFonts w:ascii="宋体;SimSun" w:hAnsi="宋体;SimSun" w:cs="宋体;SimSun"/>
          <w:b/>
          <w:color w:val="000000"/>
          <w:sz w:val="28"/>
          <w:szCs w:val="28"/>
        </w:rPr>
        <w:t>第三个方面是对世界很关键。</w:t>
      </w:r>
      <w:r>
        <w:rPr>
          <w:rFonts w:ascii="宋体;SimSun" w:hAnsi="宋体;SimSun" w:cs="宋体;SimSun"/>
          <w:color w:val="000000"/>
          <w:sz w:val="28"/>
          <w:szCs w:val="28"/>
        </w:rPr>
        <w:t>这十年实际上决定了世界是朝着和谐世界的方向扎扎实实地迈进，还是出现两个大家都不愿意看见的后果。一个后果是所谓的两超争霸，中国发展上去了，但是中国成了另外一个超级大国，和美国发生全球性的霸权争夺。大家注意，超级大国不是一个强国的代名词，超级大国实际上是一个霸权主义国家的代名词，所以中国早就宣称，我们永远不做超级大国。邓小平同志在出席联合国大会的时候，很庄严的宣告，“如果有一天中国成为超级大国，到处去剥削别国，奴役别国，支配别国，那么世界各国就应该起来同中国人民一道把他打倒。”所以中国在发展过程中会不会走上超级大国之路，这是个悬念。另一个后果是中国如果搞不好便会出现了分崩离析，就会给世界造成很大的动荡，一个更加动荡、更加不稳定、更加无法预料的世界将出现在我们面前。所以对世界来说，中国这十年也非常的关键。中国搞好了，确实可以造福中国人民和世界人民。因此这是一个非常关键的历史时刻，我们感到十八大确实是一个关键时刻的关键会议，胡锦涛评价十八大是“高举旗帜、继往开来、团结奋进”的会议。高举旗帜是高举中国特色社会主义旗帜；继往开来不仅仅是事业的继往开来，也是领导班子的继往开来；还有团结奋进也十分重要。</w:t>
      </w:r>
    </w:p>
    <w:p>
      <w:pPr>
        <w:pStyle w:val="Normal"/>
        <w:snapToGrid w:val="false"/>
        <w:ind w:firstLine="435"/>
        <w:rPr>
          <w:rFonts w:ascii="宋体;SimSun" w:hAnsi="宋体;SimSun" w:cs="宋体;SimSun"/>
          <w:color w:val="000000"/>
          <w:sz w:val="28"/>
          <w:szCs w:val="28"/>
        </w:rPr>
      </w:pPr>
      <w:r>
        <w:rPr>
          <w:rFonts w:ascii="宋体;SimSun" w:hAnsi="宋体;SimSun" w:cs="宋体;SimSun"/>
          <w:color w:val="000000"/>
          <w:sz w:val="28"/>
          <w:szCs w:val="28"/>
        </w:rPr>
        <w:t>习近平同志认为十大主要精神就是解决举什么旗、走什么路、保持什么样的精神状态、实现什么样的目标。在这些方面十八大做了非常透彻的阐述，而且达成了全党共识。我简单阐述一下十八大所体现出来的中国共产党的精神面貌。</w:t>
      </w:r>
      <w:r>
        <w:rPr>
          <w:rFonts w:ascii="宋体;SimSun" w:hAnsi="宋体;SimSun" w:cs="宋体;SimSun"/>
          <w:b/>
          <w:color w:val="000000"/>
          <w:sz w:val="28"/>
          <w:szCs w:val="28"/>
        </w:rPr>
        <w:t>我认为十八大所展现出来的中国共产党的精神面貌至少有三点：</w:t>
      </w:r>
    </w:p>
    <w:p>
      <w:pPr>
        <w:pStyle w:val="Normal"/>
        <w:snapToGrid w:val="false"/>
        <w:ind w:firstLine="435"/>
        <w:rPr>
          <w:rFonts w:ascii="宋体;SimSun" w:hAnsi="宋体;SimSun" w:cs="宋体;SimSun"/>
          <w:color w:val="000000"/>
          <w:sz w:val="28"/>
          <w:szCs w:val="28"/>
        </w:rPr>
      </w:pPr>
      <w:r>
        <w:rPr>
          <w:rFonts w:ascii="宋体;SimSun" w:hAnsi="宋体;SimSun" w:cs="宋体;SimSun"/>
          <w:b/>
          <w:color w:val="000000"/>
          <w:sz w:val="28"/>
          <w:szCs w:val="28"/>
        </w:rPr>
        <w:t>第一点：十分坚定。</w:t>
      </w:r>
      <w:r>
        <w:rPr>
          <w:rFonts w:ascii="宋体;SimSun" w:hAnsi="宋体;SimSun" w:cs="宋体;SimSun"/>
          <w:color w:val="000000"/>
          <w:sz w:val="28"/>
          <w:szCs w:val="28"/>
        </w:rPr>
        <w:t>我们党不为干扰所惑、不为艰难所阻，坚定地走自己的路，坚定地沿着中国特色社会主义道路前进，表现得非常坚定。十八大之前，各种力量都想影响十八大，所以干扰很多，比如海外媒体就传言十八大会对党章做出修改，会取消党章中的毛泽东思想指导，甚至涉及到主义、思想等敏感词汇也要被取消。但是，十八大明确提出要坚持马克思主义、坚持毛泽东思想。给我们的感觉是会议是把中国特色社会主义旗帜同马列主义旗帜和毛泽东思想紧密联系在一起的。同时把科学发展观指导思想一道和马克思主义、毛泽东思想、邓小平理论、三个代表作为党的五大思想，作为党的指导性纲领。这一点表现出我们党的坚定。</w:t>
      </w:r>
    </w:p>
    <w:p>
      <w:pPr>
        <w:pStyle w:val="Normal"/>
        <w:snapToGrid w:val="false"/>
        <w:ind w:firstLine="435"/>
        <w:rPr/>
      </w:pPr>
      <w:r>
        <w:rPr>
          <w:rFonts w:ascii="宋体;SimSun" w:hAnsi="宋体;SimSun" w:cs="宋体;SimSun"/>
          <w:b/>
          <w:color w:val="000000"/>
          <w:sz w:val="28"/>
          <w:szCs w:val="28"/>
        </w:rPr>
        <w:t>第二点：十分自信。</w:t>
      </w:r>
      <w:r>
        <w:rPr>
          <w:rFonts w:ascii="宋体;SimSun" w:hAnsi="宋体;SimSun" w:cs="宋体;SimSun"/>
          <w:color w:val="000000"/>
          <w:sz w:val="28"/>
          <w:szCs w:val="28"/>
        </w:rPr>
        <w:t xml:space="preserve">十八大中国共产党形成了自己的发展体制。十八大之前有人说中国的改革停滞了，中国的政治体制改革严重滞后于经济体制改革等等。但是十八大明确提出坚定不移的推进改革开放，扎扎实实的前进。但是这个改革不是用西方的标准来衡量，而是建立了中国自己的标准尺度。就是三位一体：这就是中国特色社会主义道路、中国特色社会主义体制、中国特色社会主义旗帜，尤其是中国特色社会主义制度，制度的确立为我们奠定了衡量价值尺度的依据。按照西方的标准，我们仍然不是市场经济国家，但是我们不这么看，我们认为我们走的社会主义市场经济是一种更有活力的市场经济。按照西方的标准，我们根本就不是民主的国家，相反，我们是专制的甚至是独裁的国家。我们不这么看，在十八大报告里明确讲到“我们的社会主义民主正在扎扎实实的推进”，但是这个推进的基础是什么，就是中国特色社会主义制度。从政治制度来说，人民代表大会是根本政治制度，共产党领导民主合作制度、民族区域自治制度、基层群众自治制度等，这些都是基本政治制度，加上中国特色社会主义法律体系，所以我们是在这个基础之上搞民主政治建设的。特别需要强调十八大有一个新的精神，共产党领导的多党合作制引申出了协商民主。西方的投票民主表面上看偶然性很大，随机性很强，很容易受情绪、接收到的信息、媒体的宣传影像影响，但是实际上，是金钱在起作用，所以这些年我们一直在用一个词来形容西方的民主，叫“钱主”。协商民主比它好在什么地方呢，协商民主可以去掉很多偶然的、非理性因素的干扰，可以更好的反应人民意志，集中大多数人的利益和所急。共产党领导的多党合作制是民主协商制的主要形式，但不是唯一形式，协商民主还包括很多其他的形式。这是我们表现出来的一种自信，这种自信是建立在中国话语体系和价值坐标成就的基础之上。我们现在可以用自己的话语体系来对抗西方的话语体系，而且我们要把中国的话语、中国的尺度、中国的标准告诉全世界。让大多数人理解、认同。    </w:t>
      </w:r>
    </w:p>
    <w:p>
      <w:pPr>
        <w:pStyle w:val="Normal"/>
        <w:snapToGrid w:val="false"/>
        <w:ind w:firstLine="435"/>
        <w:rPr>
          <w:rFonts w:ascii="宋体;SimSun" w:hAnsi="宋体;SimSun" w:cs="宋体;SimSun"/>
          <w:color w:val="000000"/>
          <w:sz w:val="28"/>
          <w:szCs w:val="28"/>
        </w:rPr>
      </w:pPr>
      <w:r>
        <w:rPr>
          <w:rFonts w:ascii="宋体;SimSun" w:hAnsi="宋体;SimSun" w:cs="宋体;SimSun"/>
          <w:b/>
          <w:color w:val="000000"/>
          <w:sz w:val="28"/>
          <w:szCs w:val="28"/>
        </w:rPr>
        <w:t>第三点，十分奋进。</w:t>
      </w:r>
      <w:r>
        <w:rPr>
          <w:rFonts w:ascii="宋体;SimSun" w:hAnsi="宋体;SimSun" w:cs="宋体;SimSun"/>
          <w:color w:val="000000"/>
          <w:sz w:val="28"/>
          <w:szCs w:val="28"/>
        </w:rPr>
        <w:t>为什么说十分奋进呢？用习近平同志的话来说就是：“我们自豪，不自满；我们自信，不自傲”。我们取得的成就很巨大，所以我们感到非常自豪，但是我们没有理由自满。我们自己开辟的道路使我们自己充满了信心，但是我们不能够自傲。相反，我们要有更多的紧迫感，要更加有奋斗的精神。所以十八大提出了要增强四种意识：第一种，忧患意识。就是要正视困难、正视问题、看到差距、发现不足，而且要把这些困难和问题想得很全面，千万不能回避矛盾，粉饰太平。第二，创新意识。克服困难要靠创新，要靠我们走别人没有走过的路，要敢于做别人没有做过的事情。我们一直在讲的科学发展观的本质：解放思想、开拓创新、求真务实、与时俱进。其实就是进一步解放思想。第三，宗旨意识。就是为人民服务意识，要摆正党和人民群众的关系。所以这次很多新进入中央领导集体的同志都谈到要把人民群众摆在心中最高的位置。党和人民群众的关系问题是一个很重要的问题。我认为党离开人民，就没有他存在的历史根据，也就没有了存在的理由。但是人民也离不开党，离开了人民群众就成了一盘散沙，各自为战，就永远不能自己解放自己，就永远不能成为国家的主人、历史的主人。所以对中国共产党来说，党没有自己的利益。党的所有价值就是为人民谋利益，离开这点，共产党就没有存在的意义。第四，使命意识。中国共产党自成立的那天起就肩负了双重使命。一个是民族使命，即民族的解放和民族的复兴使命；另外一个是无产阶级的使命、工人阶级的使命即实现共产主义，促成人类解放使命。为了完成这个使命，十八大特别提出坚持艰苦奋斗的精神。在新的历史条件下，人们追求奢华，并由奢华而走向腐化，这种社会现象太多。明年是毛泽东题词向雷锋同志学习的第五十周年，也是毛主席亲自批准“南京路上好八连”命名的五十周年。“好八连”突出的品格即使艰苦奋斗精神。所以，我认为毛泽东同志是把艰苦奋斗做为政治本色来看待的，十分深刻。值得注意的是艰苦奋斗不是光过苦日子，不光是一个手段而已。艰苦奋斗是一种价值观、是一种世界观、是在使命感基础上产生的一种精神动力。我们为什么要艰苦奋斗，艰苦奋斗的动力是什么，这来自于我们的使命感。我们今天讲艰苦奋斗，当然不是要大家去风餐露宿、缝缝补补。相反，我们不仅要改善生活，而且要提高生活质量。但是我们不能忘记两点：第一，要有吃苦的准备。因为即便今日也还有可能面临各种各样的灾难，吃苦的可能性还是有的。所以要有吃苦的准备。第二，要有吃苦的条件，要有吃苦的能力。当灾难降临的时候，你能存活，你能奋斗，能坚持下去。有的人光有吃苦的准备还不够，你还要不断的磨练自己。所以，一旦有灾难降临的时候，你才能顶得住。因此，今天讲的艰苦奋斗就是一种自觉的磨练意识，自觉地找苦吃，锻炼自己的意志品格。党非常重视的使命感要落实到艰苦奋斗上来。我认为这是一个非常重要的思想。</w:t>
      </w:r>
    </w:p>
    <w:p>
      <w:pPr>
        <w:pStyle w:val="Normal"/>
        <w:snapToGrid w:val="false"/>
        <w:ind w:firstLine="435"/>
        <w:rPr/>
      </w:pPr>
      <w:r>
        <w:rPr>
          <w:rFonts w:ascii="宋体;SimSun" w:hAnsi="宋体;SimSun" w:cs="宋体;SimSun"/>
          <w:b/>
          <w:color w:val="000000"/>
          <w:sz w:val="28"/>
          <w:szCs w:val="28"/>
        </w:rPr>
        <w:t>以上是我对十八大的一些感想。下面我主要围绕怎样准确把握中国特色社会主义，提出几个问题：</w:t>
      </w:r>
    </w:p>
    <w:p>
      <w:pPr>
        <w:pStyle w:val="Normal"/>
        <w:snapToGrid w:val="false"/>
        <w:ind w:firstLine="435"/>
        <w:rPr/>
      </w:pPr>
      <w:r>
        <w:rPr>
          <w:rFonts w:ascii="宋体;SimSun" w:hAnsi="宋体;SimSun" w:cs="宋体;SimSun"/>
          <w:b/>
          <w:color w:val="000000"/>
          <w:sz w:val="28"/>
          <w:szCs w:val="28"/>
        </w:rPr>
        <w:t>第一，中国特色社会主义来之不易，要倍加珍惜。</w:t>
      </w:r>
      <w:r>
        <w:rPr>
          <w:rFonts w:ascii="宋体;SimSun" w:hAnsi="宋体;SimSun" w:cs="宋体;SimSun"/>
          <w:color w:val="000000"/>
          <w:sz w:val="28"/>
          <w:szCs w:val="28"/>
        </w:rPr>
        <w:t>十八大报告实际上是沿袭了胡锦涛同志的</w:t>
      </w:r>
      <w:r>
        <w:rPr>
          <w:rFonts w:cs="宋体;SimSun" w:ascii="宋体;SimSun" w:hAnsi="宋体;SimSun"/>
          <w:color w:val="000000"/>
          <w:sz w:val="28"/>
          <w:szCs w:val="28"/>
        </w:rPr>
        <w:t>7.23</w:t>
      </w:r>
      <w:r>
        <w:rPr>
          <w:rFonts w:ascii="宋体;SimSun" w:hAnsi="宋体;SimSun" w:cs="宋体;SimSun"/>
          <w:color w:val="000000"/>
          <w:sz w:val="28"/>
          <w:szCs w:val="28"/>
        </w:rPr>
        <w:t>讲话的一个观点。中国特设社会主义道路，中国特设社会主义理论体系，中国特色社会主义制度是党奋斗</w:t>
      </w:r>
      <w:r>
        <w:rPr>
          <w:rFonts w:cs="宋体;SimSun" w:ascii="宋体;SimSun" w:hAnsi="宋体;SimSun"/>
          <w:color w:val="000000"/>
          <w:sz w:val="28"/>
          <w:szCs w:val="28"/>
        </w:rPr>
        <w:t>90</w:t>
      </w:r>
      <w:r>
        <w:rPr>
          <w:rFonts w:ascii="宋体;SimSun" w:hAnsi="宋体;SimSun" w:cs="宋体;SimSun"/>
          <w:color w:val="000000"/>
          <w:sz w:val="28"/>
          <w:szCs w:val="28"/>
        </w:rPr>
        <w:t>多年创造积累的根本成就，全党要倍加珍惜，长期坚持，不断发展。</w:t>
      </w:r>
      <w:r>
        <w:rPr>
          <w:rFonts w:cs="宋体;SimSun" w:ascii="宋体;SimSun" w:hAnsi="宋体;SimSun"/>
          <w:color w:val="000000"/>
          <w:sz w:val="28"/>
          <w:szCs w:val="28"/>
        </w:rPr>
        <w:t>7.23</w:t>
      </w:r>
      <w:r>
        <w:rPr>
          <w:rFonts w:ascii="宋体;SimSun" w:hAnsi="宋体;SimSun" w:cs="宋体;SimSun"/>
          <w:color w:val="000000"/>
          <w:sz w:val="28"/>
          <w:szCs w:val="28"/>
        </w:rPr>
        <w:t>讲话几乎是原封不动的写进了党的十八大报告。建党九十周年胡锦涛讲话中提出，我们建党</w:t>
      </w:r>
      <w:r>
        <w:rPr>
          <w:rFonts w:cs="宋体;SimSun" w:ascii="宋体;SimSun" w:hAnsi="宋体;SimSun"/>
          <w:color w:val="000000"/>
          <w:sz w:val="28"/>
          <w:szCs w:val="28"/>
        </w:rPr>
        <w:t>90</w:t>
      </w:r>
      <w:r>
        <w:rPr>
          <w:rFonts w:ascii="宋体;SimSun" w:hAnsi="宋体;SimSun" w:cs="宋体;SimSun"/>
          <w:color w:val="000000"/>
          <w:sz w:val="28"/>
          <w:szCs w:val="28"/>
        </w:rPr>
        <w:t>周年完成了三件大事，就是革命、建设和改革。过去，我们一般把中国特色社会主义看成是改革开放的成果，现在，我们把它看做是中国革命、建设、改革共同发展的成果，这个如何理解？在十八大报告征集中，有人提出这样是不是有淡化革命，淡化毛泽东为社会主义奠基的作用，中央很明确，绝不淡化。一是理论上看，中国特设社会主义理论和马克思主义一脉相承；实践上看，十月革命和毛泽东领导的中国革命、建设也是一脉相承，强调历史的继承性，强调不要隔断历史。</w:t>
      </w:r>
      <w:r>
        <w:rPr>
          <w:rFonts w:cs="宋体;SimSun" w:ascii="宋体;SimSun" w:hAnsi="宋体;SimSun"/>
          <w:color w:val="000000"/>
          <w:sz w:val="28"/>
          <w:szCs w:val="28"/>
        </w:rPr>
        <w:t>90</w:t>
      </w:r>
      <w:r>
        <w:rPr>
          <w:rFonts w:ascii="宋体;SimSun" w:hAnsi="宋体;SimSun" w:cs="宋体;SimSun"/>
          <w:color w:val="000000"/>
          <w:sz w:val="28"/>
          <w:szCs w:val="28"/>
        </w:rPr>
        <w:t>多年的奋斗、积累、创造不仅仅是改革开放以来三十年的成绩就能代替的，割断历史就是否定自己，否定历史就否定了党和国家存在的历史合法性。习近平在全国党史工作会议上特别引用清朝龚自珍的话来佐证，一正一反：从正面说，欲知大道必先于史，要知道天下大事，知道历史发展的潮流，首先了解历史；从反面说，欲灭其国先灭其史，灭掉一个国家，一个党，先把你的历史灭掉，这就是强调大家不要割断历史。</w:t>
      </w:r>
      <w:r>
        <w:rPr>
          <w:rFonts w:cs="宋体;SimSun" w:ascii="宋体;SimSun" w:hAnsi="宋体;SimSun"/>
          <w:color w:val="000000"/>
          <w:sz w:val="28"/>
          <w:szCs w:val="28"/>
        </w:rPr>
        <w:t>90</w:t>
      </w:r>
      <w:r>
        <w:rPr>
          <w:rFonts w:ascii="宋体;SimSun" w:hAnsi="宋体;SimSun" w:cs="宋体;SimSun"/>
          <w:color w:val="000000"/>
          <w:sz w:val="28"/>
          <w:szCs w:val="28"/>
        </w:rPr>
        <w:t>多年，对中国特色社会主义都有贡献，这是十八大的第一个精神。</w:t>
      </w:r>
    </w:p>
    <w:p>
      <w:pPr>
        <w:pStyle w:val="Normal"/>
        <w:snapToGrid w:val="false"/>
        <w:ind w:firstLine="562"/>
        <w:rPr/>
      </w:pPr>
      <w:r>
        <w:rPr>
          <w:rFonts w:ascii="宋体;SimSun" w:hAnsi="宋体;SimSun" w:cs="宋体;SimSun"/>
          <w:b/>
          <w:color w:val="000000"/>
          <w:sz w:val="28"/>
          <w:szCs w:val="28"/>
        </w:rPr>
        <w:t>第二，中国特设社会主义经过艰难的曲折发展，来之不易，要求大家不要简化历史，简单的认为我们党就是从胜利走向胜利。</w:t>
      </w:r>
      <w:r>
        <w:rPr>
          <w:rFonts w:ascii="宋体;SimSun" w:hAnsi="宋体;SimSun" w:cs="宋体;SimSun"/>
          <w:color w:val="000000"/>
          <w:sz w:val="28"/>
          <w:szCs w:val="28"/>
        </w:rPr>
        <w:t>我们党经历过很多的曲折，走过不少的弯路，需要我们充分的吸收历史的经验教训，不能简化历史，从历史中走来，更加坚定的走中国特设社会主义。我们要看到中国特设社会主义的创新性，创造性，不要认为是马列主义的简单继承。</w:t>
      </w:r>
    </w:p>
    <w:p>
      <w:pPr>
        <w:pStyle w:val="Normal"/>
        <w:snapToGrid w:val="false"/>
        <w:ind w:firstLine="562"/>
        <w:rPr>
          <w:rFonts w:ascii="宋体;SimSun" w:hAnsi="宋体;SimSun" w:cs="宋体;SimSun"/>
          <w:color w:val="000000"/>
          <w:sz w:val="28"/>
          <w:szCs w:val="28"/>
        </w:rPr>
      </w:pPr>
      <w:r>
        <w:rPr>
          <w:rFonts w:ascii="宋体;SimSun" w:hAnsi="宋体;SimSun" w:cs="宋体;SimSun"/>
          <w:b/>
          <w:color w:val="000000"/>
          <w:sz w:val="28"/>
          <w:szCs w:val="28"/>
        </w:rPr>
        <w:t>再来谈谈十月革命和中国革命的关系，</w:t>
      </w:r>
      <w:r>
        <w:rPr>
          <w:rFonts w:ascii="宋体;SimSun" w:hAnsi="宋体;SimSun" w:cs="宋体;SimSun"/>
          <w:color w:val="000000"/>
          <w:sz w:val="28"/>
          <w:szCs w:val="28"/>
        </w:rPr>
        <w:t>因为党的奋斗的历史是和十月革命是分不开的，当今的世界形势，否定最多的就是十月革命，认为十月革命背离了人类文明的大道，是列宁的一个阴谋，是一个政变，甚至说列宁是德国皇帝收买的奸细。十月革命对中国不仅仅是一声炮响给我们送来了马列主义，为中国共产党的成立从理论上、干部上、组织上做了准备，使中国革命的面貌焕然一新，而且使我们开启了中国特色社会主义道路。十月革命对中国道路的开辟，</w:t>
      </w:r>
      <w:r>
        <w:rPr>
          <w:rFonts w:ascii="宋体;SimSun" w:hAnsi="宋体;SimSun" w:cs="宋体;SimSun"/>
          <w:b/>
          <w:color w:val="000000"/>
          <w:sz w:val="28"/>
          <w:szCs w:val="28"/>
        </w:rPr>
        <w:t>一是宣告资本主现代化的道路在中国的终结</w:t>
      </w:r>
      <w:r>
        <w:rPr>
          <w:rFonts w:ascii="宋体;SimSun" w:hAnsi="宋体;SimSun" w:cs="宋体;SimSun"/>
          <w:color w:val="000000"/>
          <w:sz w:val="28"/>
          <w:szCs w:val="28"/>
        </w:rPr>
        <w:t>，也就是中国走不通资本主义现代化道路，中国不可能通过资本主义的道路实现现代化，回顾历史我们就能知道。有四个不答应：一是帝国主义不答应，帝国主义的垄断性不答应出现一个强大的中国，垄断主义就是要维护一超独大。帝国主义必然削弱中国，分裂中国，给中国制造麻烦。二是中国落后的、封建的势力不答应，他们感兴趣的是地方的割据，所以中国有着长期的封建割据状态，资本主义自由竞争的进入必然加剧中国更加严重的割据状态。只要没有一个强大的整合力量，中国必然走向分裂，走向各自为政。所以近代以来中国历史充分证明了这点，为什么军阀混战不断，为什么毛泽东说蒋介石没有真正统一过中国，国民党内派系林立，中央军和地方军完全独立，就是这个道理。所以封建势力、买办势力、各种社会落后势力不允许一个统一、进步的强大中国出现。第三，广大劳动人民也不答应。中国搞资本主义道路必然会两级分化。作为后起搞资本主义的国家，它的矛盾是叠加式的，矛盾会叠加到一起。用现在的话说就是历时性的矛盾变成了共时性的矛盾，资本主义国家一两百年发生的矛盾，我们在二三十年就表现出来了，所以这个矛盾特别尖锐，特别集中，人民的痛苦是倍增的，因此国内的苦恼使人民不堪忍受，毛泽东讲中国搞资本主义代价很大、牺牲很多、人民无法容忍其痛苦；第四，世界各国人民也不答应。中国搞现代化要解决这些矛盾的唯一出路就是对外掠夺，对外扩张对其他国家会造成伤害，而且各国资源也非常有限，便会造成严峻的外部冲突。一句话搞资本主义现代化中国必然会灭亡，导致内乱而长期停滞不前，谈不上一心一意谋发展。这是我想讲的第一点，十月革命宣告了一点，中国不可能走资本主义现代化。</w:t>
      </w:r>
      <w:r>
        <w:rPr>
          <w:rFonts w:ascii="宋体;SimSun" w:hAnsi="宋体;SimSun" w:cs="宋体;SimSun"/>
          <w:b/>
          <w:color w:val="000000"/>
          <w:sz w:val="28"/>
          <w:szCs w:val="28"/>
        </w:rPr>
        <w:t>二是实际奠定了社会主义现代化的基本原则。</w:t>
      </w:r>
      <w:r>
        <w:rPr>
          <w:rFonts w:ascii="宋体;SimSun" w:hAnsi="宋体;SimSun" w:cs="宋体;SimSun"/>
          <w:color w:val="000000"/>
          <w:sz w:val="28"/>
          <w:szCs w:val="28"/>
        </w:rPr>
        <w:t>这个基本原则是什么？第一，是在世界先进力量的领导下自觉的理性的发展，区别于资本主义自发发展，即跟着感觉走，被利益牵着走。这就需要马克思主义，需要共产党。十八大从科学发展观到马克思主义都强调集体智慧的结晶，因为西方有一个观点，认为历史规律是不可认识的，人由于智力有限只能认识具体的局部的问题不能认识整个历史发展的规律，所以有人讲，谁要认识历史规律谁就要陷入谬误，因此西方反对社会工程，提出局部工程，认为只能搞局部规划。马克思主义认为历史规律可以被人类所把握，历史的创造活动可以是集体智慧的结晶，这是中国特色社会主义一个非常重要的立足点，没有集体智慧的结晶不行。科学发展观、毛泽东思想等都是集体智慧的结晶。第二，社会主义现代化必然走共同富裕道路。共同富裕才能最大限度减缓国内的矛盾对立，才能最大限度的调动人民群众的积极性，才能在重重困难中走出一条路。只有共同富裕才能形成现实的市场需求，不断推动生产发展，所以共同富裕是必由之路，只能走共同富裕之路，才能解决叠加式矛盾、对外资源枯竭问题、西方高压问题等，第三，必须坚持和平发展，创造良好的国际发展环境。中国的发展离不开世界的支持，和平发展是中国现代化的必由之路，和平发展，共同富裕，再加上先进力量的引导，奠定了社会主义先进道路的基本点。就这一条来说我们可以说中国特色社会主义也是十月革命道路的继承者，这是我想讲的第二点，关于十月革命和中国特色社会主义的关系。</w:t>
      </w:r>
    </w:p>
    <w:p>
      <w:pPr>
        <w:pStyle w:val="Normal"/>
        <w:snapToGrid w:val="false"/>
        <w:ind w:firstLine="562"/>
        <w:rPr>
          <w:rFonts w:ascii="宋体;SimSun" w:hAnsi="宋体;SimSun" w:cs="宋体;SimSun"/>
          <w:color w:val="000000"/>
          <w:sz w:val="28"/>
          <w:szCs w:val="28"/>
        </w:rPr>
      </w:pPr>
      <w:r>
        <w:rPr>
          <w:rFonts w:ascii="宋体;SimSun" w:hAnsi="宋体;SimSun" w:cs="宋体;SimSun"/>
          <w:b/>
          <w:color w:val="000000"/>
          <w:sz w:val="28"/>
          <w:szCs w:val="28"/>
        </w:rPr>
        <w:t>第三点我想讲讲十月革命和中国特色社会主义的创新之处。</w:t>
      </w:r>
      <w:r>
        <w:rPr>
          <w:rFonts w:ascii="宋体;SimSun" w:hAnsi="宋体;SimSun" w:cs="宋体;SimSun"/>
          <w:color w:val="000000"/>
          <w:sz w:val="28"/>
          <w:szCs w:val="28"/>
        </w:rPr>
        <w:t>大家不要忘记十月革命回答的时代主题战争与和平问题，为什么？因为十月革命是发生在帝国主义时代，帝国主义是现代战争的根源，变帝国主义战争为国内革命，用革命制止战争，人民赢得和平，这是我们的基本思想，即把帝国主义战争变成国内革命，用革命制止战争，人民从中赢得和平的生活环境，所以十月革命是回答战争与和平这个时代主题的革命。十月革命在我们今天看来建立在两个过于乐观的基础上：第一个过于乐观即认为帝国主义、资本主义的总崩溃、总危机很快就要到来，这是一个过于乐观的估计，有其道理。帝国主义极大依赖于殖民地，资本的活力是靠殖民地的掠夺，一旦殖民地独立了，不依赖于它了，帝国主义就要加速国内危机，就可能会出现国内的总危机和总崩溃，因此有一定道理，但是过于乐观了。乐观在哪里呢？资本的掠夺的重点改变，帝国主义时代，资本主要靠向殖民地搞资本输出，主要靠掠夺盘剥殖民地，缓解本国矛盾，扩大资本的超额利润。在</w:t>
      </w:r>
      <w:r>
        <w:rPr>
          <w:rFonts w:cs="宋体;SimSun" w:ascii="宋体;SimSun" w:hAnsi="宋体;SimSun"/>
          <w:color w:val="000000"/>
          <w:sz w:val="28"/>
          <w:szCs w:val="28"/>
        </w:rPr>
        <w:t>20</w:t>
      </w:r>
      <w:r>
        <w:rPr>
          <w:rFonts w:ascii="宋体;SimSun" w:hAnsi="宋体;SimSun" w:cs="宋体;SimSun"/>
          <w:color w:val="000000"/>
          <w:sz w:val="28"/>
          <w:szCs w:val="28"/>
        </w:rPr>
        <w:t>世纪</w:t>
      </w:r>
      <w:r>
        <w:rPr>
          <w:rFonts w:cs="宋体;SimSun" w:ascii="宋体;SimSun" w:hAnsi="宋体;SimSun"/>
          <w:color w:val="000000"/>
          <w:sz w:val="28"/>
          <w:szCs w:val="28"/>
        </w:rPr>
        <w:t>60</w:t>
      </w:r>
      <w:r>
        <w:rPr>
          <w:rFonts w:ascii="宋体;SimSun" w:hAnsi="宋体;SimSun" w:cs="宋体;SimSun"/>
          <w:color w:val="000000"/>
          <w:sz w:val="28"/>
          <w:szCs w:val="28"/>
        </w:rPr>
        <w:t>年代以后，资本获利的重点从依赖殖民地转到利用高科技成果，垄断高科技，主要有三垄断：一是垄断高科技；二是垄断国际金融；三是垄断国际游戏规则的制定和国际话语权。“三个垄断”是其合力的来源。虽然，资本主义的本性没变，有发展的极限，但是资本的活动方式发生了重大变化。这是十月革命开始的时候没有想到的。一直到</w:t>
      </w:r>
      <w:r>
        <w:rPr>
          <w:rFonts w:cs="宋体;SimSun" w:ascii="宋体;SimSun" w:hAnsi="宋体;SimSun"/>
          <w:color w:val="000000"/>
          <w:sz w:val="28"/>
          <w:szCs w:val="28"/>
        </w:rPr>
        <w:t>20</w:t>
      </w:r>
      <w:r>
        <w:rPr>
          <w:rFonts w:ascii="宋体;SimSun" w:hAnsi="宋体;SimSun" w:cs="宋体;SimSun"/>
          <w:color w:val="000000"/>
          <w:sz w:val="28"/>
          <w:szCs w:val="28"/>
        </w:rPr>
        <w:t>世纪</w:t>
      </w:r>
      <w:r>
        <w:rPr>
          <w:rFonts w:cs="宋体;SimSun" w:ascii="宋体;SimSun" w:hAnsi="宋体;SimSun"/>
          <w:color w:val="000000"/>
          <w:sz w:val="28"/>
          <w:szCs w:val="28"/>
        </w:rPr>
        <w:t>50</w:t>
      </w:r>
      <w:r>
        <w:rPr>
          <w:rFonts w:ascii="宋体;SimSun" w:hAnsi="宋体;SimSun" w:cs="宋体;SimSun"/>
          <w:color w:val="000000"/>
          <w:sz w:val="28"/>
          <w:szCs w:val="28"/>
        </w:rPr>
        <w:t>年代，社会主义革命运动不断，民族革命运动风起云涌，社会主义一天天壮大，毛泽东当时自豪的宣告，敌人一天天落下来，我们一天天好起来，现在不是西风压倒东风，而是东风压倒西风，这是当时情况的真实写照。但是</w:t>
      </w:r>
      <w:r>
        <w:rPr>
          <w:rFonts w:cs="宋体;SimSun" w:ascii="宋体;SimSun" w:hAnsi="宋体;SimSun"/>
          <w:color w:val="000000"/>
          <w:sz w:val="28"/>
          <w:szCs w:val="28"/>
        </w:rPr>
        <w:t>60</w:t>
      </w:r>
      <w:r>
        <w:rPr>
          <w:rFonts w:ascii="宋体;SimSun" w:hAnsi="宋体;SimSun" w:cs="宋体;SimSun"/>
          <w:color w:val="000000"/>
          <w:sz w:val="28"/>
          <w:szCs w:val="28"/>
        </w:rPr>
        <w:t>年代后，随着高科技革命的兴起情况发生了逆转。这是第一个过于乐观。第二个过于乐观即对社会主义可以创造出高于资本主义的劳动生产率过于乐观。认为在社会主义社会，只要人民解放了，我们就可以很快的创造出高于资本主义的劳动生产率。这个过于乐观使得社会主义国家不注意研究革命规律和建设规律的区别。革命规律和建设规律的最大区别在于革命以人心的向背为转移，建设以却是客观条件为前提的，或者说革命中人的主观能动性很大，只要人民拥护，政权很快建立。中国的解放战争原先预料是五年，后来三年半结束，人心起决定作用。建设中却是客观条件起决定作用。马克思讲过，为什么客观条件不以人的意志为转移，就是因为人们不能自由的选择生产力，生产是历史留给人的。要在旧中国的基础上搞建设，人心的拥护是没用的，要看客观条件，要看能否有效利用条件。由于以上两个过于乐观，社会主义国家普遍在</w:t>
      </w:r>
      <w:r>
        <w:rPr>
          <w:rFonts w:cs="宋体;SimSun" w:ascii="宋体;SimSun" w:hAnsi="宋体;SimSun"/>
          <w:color w:val="000000"/>
          <w:sz w:val="28"/>
          <w:szCs w:val="28"/>
        </w:rPr>
        <w:t>20</w:t>
      </w:r>
      <w:r>
        <w:rPr>
          <w:rFonts w:ascii="宋体;SimSun" w:hAnsi="宋体;SimSun" w:cs="宋体;SimSun"/>
          <w:color w:val="000000"/>
          <w:sz w:val="28"/>
          <w:szCs w:val="28"/>
        </w:rPr>
        <w:t>世纪</w:t>
      </w:r>
      <w:r>
        <w:rPr>
          <w:rFonts w:cs="宋体;SimSun" w:ascii="宋体;SimSun" w:hAnsi="宋体;SimSun"/>
          <w:color w:val="000000"/>
          <w:sz w:val="28"/>
          <w:szCs w:val="28"/>
        </w:rPr>
        <w:t>70</w:t>
      </w:r>
      <w:r>
        <w:rPr>
          <w:rFonts w:ascii="宋体;SimSun" w:hAnsi="宋体;SimSun" w:cs="宋体;SimSun"/>
          <w:color w:val="000000"/>
          <w:sz w:val="28"/>
          <w:szCs w:val="28"/>
        </w:rPr>
        <w:t>年代以前，不能一心一意搞建设，当时都是以革命为中心，不能一心一意谋发展，把社会主义之争摆在了最高的位置。随着资本掠夺方式的巨大转变，表明资本主义不是一下子就能灭亡的，这意味者社会主义和资本主义要长期共存。长期共存表明时代的主题发生了变化。长期共存从拼革命转到了拼建设、拼发展，和平和发展成为了时代的主题。中国特色社会主义就是在回答这个主题，抓住这个时代特征的变化结合马克思主义的基本原理，在这个基础上创新发展起来的。</w:t>
      </w:r>
    </w:p>
    <w:p>
      <w:pPr>
        <w:pStyle w:val="Normal"/>
        <w:snapToGrid w:val="false"/>
        <w:ind w:firstLine="562"/>
        <w:rPr/>
      </w:pPr>
      <w:r>
        <w:rPr>
          <w:rFonts w:ascii="宋体;SimSun" w:hAnsi="宋体;SimSun" w:cs="宋体;SimSun"/>
          <w:b/>
          <w:color w:val="000000"/>
          <w:sz w:val="28"/>
          <w:szCs w:val="28"/>
        </w:rPr>
        <w:t>中国特色社会主义的创新：</w:t>
      </w:r>
    </w:p>
    <w:p>
      <w:pPr>
        <w:pStyle w:val="Normal"/>
        <w:snapToGrid w:val="false"/>
        <w:ind w:firstLine="562"/>
        <w:rPr>
          <w:rFonts w:ascii="宋体;SimSun" w:hAnsi="宋体;SimSun" w:cs="宋体;SimSun"/>
          <w:color w:val="000000"/>
          <w:sz w:val="28"/>
          <w:szCs w:val="28"/>
        </w:rPr>
      </w:pPr>
      <w:r>
        <w:rPr>
          <w:rFonts w:ascii="宋体;SimSun" w:hAnsi="宋体;SimSun" w:cs="宋体;SimSun"/>
          <w:b/>
          <w:color w:val="000000"/>
          <w:sz w:val="28"/>
          <w:szCs w:val="28"/>
        </w:rPr>
        <w:t>一是对中国国情的再认识</w:t>
      </w:r>
      <w:r>
        <w:rPr>
          <w:rFonts w:ascii="宋体;SimSun" w:hAnsi="宋体;SimSun" w:cs="宋体;SimSun"/>
          <w:color w:val="000000"/>
          <w:sz w:val="28"/>
          <w:szCs w:val="28"/>
        </w:rPr>
        <w:t>——社会主义初级阶段，它反对两种倾向：一是反对把中国的实力估计过高，社会主义初级阶段表明社会主义的优越性还很难表现出来；二是反对回到私有制为主的社会。社会主义初级阶段要求我们必须坚持以经济建设为中心，把发展作为我们思考问题的硬道理，建设是一切工作的中心。十八大再次提出“三个没有变”：一是中国还处在并将长期处在社会主义的初级阶段的基本国情没有变；二是中国的主要矛盾即人民日益增长的物质文化需求和落后的生产力之间的矛盾没有变；三是中国作为发展中的大国的国际地位没有变。这个很重要。</w:t>
      </w:r>
    </w:p>
    <w:p>
      <w:pPr>
        <w:pStyle w:val="Normal"/>
        <w:snapToGrid w:val="false"/>
        <w:ind w:firstLine="562"/>
        <w:rPr>
          <w:rFonts w:ascii="宋体;SimSun" w:hAnsi="宋体;SimSun" w:cs="宋体;SimSun"/>
          <w:color w:val="000000"/>
          <w:sz w:val="28"/>
          <w:szCs w:val="28"/>
        </w:rPr>
      </w:pPr>
      <w:r>
        <w:rPr>
          <w:rFonts w:ascii="宋体;SimSun" w:hAnsi="宋体;SimSun" w:cs="宋体;SimSun"/>
          <w:b/>
          <w:color w:val="000000"/>
          <w:sz w:val="28"/>
          <w:szCs w:val="28"/>
        </w:rPr>
        <w:t>二是我们在发展的过程中有效地利用了资本主义的发展成果，并收到了成效</w:t>
      </w:r>
      <w:r>
        <w:rPr>
          <w:rFonts w:ascii="宋体;SimSun" w:hAnsi="宋体;SimSun" w:cs="宋体;SimSun"/>
          <w:color w:val="000000"/>
          <w:sz w:val="28"/>
          <w:szCs w:val="28"/>
        </w:rPr>
        <w:t>。利用资本主义发展社会主义，我们坚持两个重要的问题：一是坚持马克思主义基本原理不动摇，就是说我们学习资本主义是为了发展社会主义，是为了超越资本主义；当前有西方国家在批评马克思主义，他们说马克思批判资本主义的论断下的太早了，且是一种谩骂的批判，不是科学的批判，在我们看来，马克思和他的继承者对资本主义的批判是科学的正确的批判。包括《共产党宣言》对资本主义的批判，西方学者认为那时才刚刚是资本主义的第一次工业革命起步时期，其他国家工业革命还未完成，整个发展是马鞍形的，就像罗斯托讲的一开始总是有点两级分化，慢慢就会回落，这和社会制度没关系，是一种纯自然、技术的转型，不是资本主义特有。我们党的原则是要坚持马克思主义是客观科学真理，所以在《宣言》中大家可以看到马克思对资本主义的批判不是就那么几句，是从辩证法的内在规律来批判的，从具有决定性的重大历史事实来批判。</w:t>
      </w:r>
      <w:r>
        <w:rPr>
          <w:rFonts w:ascii="宋体;SimSun" w:hAnsi="宋体;SimSun" w:cs="宋体;SimSun"/>
          <w:b/>
          <w:color w:val="000000"/>
          <w:sz w:val="28"/>
          <w:szCs w:val="28"/>
        </w:rPr>
        <w:t>二</w:t>
      </w:r>
      <w:r>
        <w:rPr>
          <w:rFonts w:ascii="宋体;SimSun" w:hAnsi="宋体;SimSun" w:cs="宋体;SimSun"/>
          <w:color w:val="000000"/>
          <w:sz w:val="28"/>
          <w:szCs w:val="28"/>
        </w:rPr>
        <w:t>是正因为我们坚持马克思主义所以改革开放学习资本主义我们划定了两个个底线。改革是没有底线的，但我们的改革开放是有政治底线的。一是基本价值不认同，对资本主义价值不认同，尤其是拜金主义、享乐主义、个人主义，所以我们要始终坚持爱国主义、集体主义、社会主义。大家要注意马克思反对个人主义不是反对个人利益，更不是否定个性自由，相反，马克思看来，个人主义谈不上个性自由，个人主义实质是一种扭曲的价值观点。辩证法不是个体相加等于整体，所以马克思反对个人利益相加就是集体利益。中国讲集体主义，讲为人民服务，要求毫不利己，专门利人，如毛泽东评价白求恩。我们明确表明，我们绝不照搬西方政治制度，不搞三权分立，不搞多党制，不搞抽象票决制，这是很明确的。二是是发展道路不重复。中国现代化发展道路不能重复西方的，也没条件重复。</w:t>
      </w:r>
    </w:p>
    <w:p>
      <w:pPr>
        <w:pStyle w:val="Normal"/>
        <w:snapToGrid w:val="false"/>
        <w:ind w:firstLine="562"/>
        <w:rPr/>
      </w:pPr>
      <w:r>
        <w:rPr>
          <w:rFonts w:ascii="宋体;SimSun" w:hAnsi="宋体;SimSun" w:cs="宋体;SimSun"/>
          <w:b/>
          <w:color w:val="000000"/>
          <w:sz w:val="28"/>
          <w:szCs w:val="28"/>
        </w:rPr>
        <w:t>三是市场经济，此处我就不多讲了，西方虽不承认，但我们确确实实存在。</w:t>
      </w:r>
    </w:p>
    <w:p>
      <w:pPr>
        <w:pStyle w:val="Normal"/>
        <w:snapToGrid w:val="false"/>
        <w:ind w:firstLine="562"/>
        <w:rPr/>
      </w:pPr>
      <w:r>
        <w:rPr>
          <w:rFonts w:ascii="宋体;SimSun" w:hAnsi="宋体;SimSun" w:cs="宋体;SimSun"/>
          <w:b/>
          <w:color w:val="000000"/>
          <w:sz w:val="28"/>
          <w:szCs w:val="28"/>
        </w:rPr>
        <w:t>四是我们在成功扩大党的群众基础上保持了党的阶级基础，保持了党的工人阶级性质，这是党的很大的一个发明和贡献。</w:t>
      </w:r>
      <w:r>
        <w:rPr>
          <w:rFonts w:ascii="宋体;SimSun" w:hAnsi="宋体;SimSun" w:cs="宋体;SimSun"/>
          <w:color w:val="000000"/>
          <w:sz w:val="28"/>
          <w:szCs w:val="28"/>
        </w:rPr>
        <w:t>大家知道革命和建设重大区别，革命党只要分清敌友我就可以了，依靠自己团结中间力量，打击敌人。建设党的执政基础是面向全体成员的，这样才有活力，才有全社会的整合力，有这种开放力才能不断巩固发展，所以面向全社会开放和保持党的阶级性就成为绕不过去的一个门槛，很多政党就在这个问题上栽跟头了，一向全社会开放就丢掉了工人阶级的性质，一保持工人阶级的性质就给自己设定了封闭，就不能相全社会开放。中国共产党如何解决这个问题，我认为最根本的一条就是我们讲党的阶级性的时候我们注重的是工人不是工人阶级的产业特征和职业特征，我们注重的是工人阶级的社会特征和历史使命，注重思想建党，这是中国共产的一个重大创造。很多国家注重工人阶级就注重产业特征，什么是产业特征？机器大工业、机器制造业。还有它的职业特征，就是体力劳动者。而我们注重的是社会特征，就是马克思讲的工人阶级是社会化大生产的先进代表，是社会化占有的先进的社会化关系的代表，工人阶级是社会化大生产的代表，这是它的社会特征。它的历史使命是埋葬资本主义建设共产主义，所以我们党不注重职业和产业特征而注重社会特征。我们党注重从思想上建设党，这是我们党顺利实现从领导革命事业到社会主义现代化建设的一个理论创新。除了我们党围绕中国特色社会主义建设和现代化建设这个两个中心提出的道路、制度、体系，我们还形成了“三大根本”。第一坚持“四项基本原则”是我国的立国之本；第二坚持“改革开放”的强国之路；第三坚持“建设社会主义核心价值观”，十七届六中全会把它称为是党的“兴国之魂”，这些都是我们党的理论创新。</w:t>
      </w:r>
    </w:p>
    <w:p>
      <w:pPr>
        <w:pStyle w:val="Normal"/>
        <w:snapToGrid w:val="false"/>
        <w:ind w:firstLine="562"/>
        <w:rPr>
          <w:rFonts w:ascii="宋体;SimSun" w:hAnsi="宋体;SimSun" w:cs="宋体;SimSun"/>
          <w:b/>
          <w:b/>
          <w:color w:val="000000"/>
          <w:sz w:val="28"/>
          <w:szCs w:val="28"/>
        </w:rPr>
      </w:pPr>
      <w:r>
        <w:rPr>
          <w:rFonts w:ascii="宋体;SimSun" w:hAnsi="宋体;SimSun" w:cs="宋体;SimSun"/>
          <w:b/>
          <w:color w:val="000000"/>
          <w:sz w:val="28"/>
          <w:szCs w:val="28"/>
        </w:rPr>
        <w:t>下面我提两个问题留给大家自己思考：</w:t>
      </w:r>
    </w:p>
    <w:p>
      <w:pPr>
        <w:pStyle w:val="Normal"/>
        <w:snapToGrid w:val="false"/>
        <w:ind w:firstLine="562"/>
        <w:rPr/>
      </w:pPr>
      <w:r>
        <w:rPr>
          <w:rFonts w:cs="宋体;SimSun" w:ascii="宋体;SimSun" w:hAnsi="宋体;SimSun"/>
          <w:b/>
          <w:color w:val="000000"/>
          <w:sz w:val="28"/>
          <w:szCs w:val="28"/>
        </w:rPr>
        <w:t>1.</w:t>
      </w:r>
      <w:r>
        <w:rPr>
          <w:rFonts w:ascii="宋体;SimSun" w:hAnsi="宋体;SimSun" w:cs="宋体;SimSun"/>
          <w:b/>
          <w:color w:val="000000"/>
          <w:sz w:val="28"/>
          <w:szCs w:val="28"/>
        </w:rPr>
        <w:t>怎么理解“既不走僵化封闭的老路又不走改旗异帜的邪路”？</w:t>
      </w:r>
      <w:r>
        <w:rPr>
          <w:rFonts w:ascii="宋体;SimSun" w:hAnsi="宋体;SimSun" w:cs="宋体;SimSun"/>
          <w:color w:val="000000"/>
          <w:sz w:val="28"/>
          <w:szCs w:val="28"/>
        </w:rPr>
        <w:t>我的理解是，第一这不是历史的评价，而是现实的选择。封闭僵化不是对我们过去历史的评价，而是指一种精神状态；不是一种客观环境的封闭，而是指主观思想上的封闭僵化。我们今天通过改革开放已走出了一条中国特色的社会主义道路，如果想回到过去，实践中墨守成规，想走老路，这就是封闭僵化。毛泽东时期社会主义虽然是封闭的，但它是一种客观环境。帝国主义想包围我们，我们也想独立资本主义，大家彼此都是封闭的。改革开放以后，我们有怎样客观形势呢？我们要有这样的认识，如果不开放，资本主义的技术、经济、制度等优势就不能为我们所利用，资本主义也因该认识到光靠包围是消灭不了中国的。所以即使帝国主义想要颠覆中国，也得先要与我们接触，我们因抓住这个战略期，加快改革开放增强自己。改旗异帜的邪路指的也不是一种历史的评价，不是说资本主义走的就是邪路，而是现实的选择。改旗异帜的邪路只能导致我们全盘西化。</w:t>
      </w:r>
    </w:p>
    <w:p>
      <w:pPr>
        <w:pStyle w:val="Normal"/>
        <w:snapToGrid w:val="false"/>
        <w:ind w:firstLine="562"/>
        <w:rPr/>
      </w:pPr>
      <w:r>
        <w:rPr>
          <w:rFonts w:cs="宋体;SimSun" w:ascii="宋体;SimSun" w:hAnsi="宋体;SimSun"/>
          <w:b/>
          <w:color w:val="000000"/>
          <w:sz w:val="28"/>
          <w:szCs w:val="28"/>
        </w:rPr>
        <w:t>2.</w:t>
      </w:r>
      <w:r>
        <w:rPr>
          <w:rFonts w:ascii="宋体;SimSun" w:hAnsi="宋体;SimSun" w:cs="宋体;SimSun"/>
          <w:b/>
          <w:color w:val="000000"/>
          <w:sz w:val="28"/>
          <w:szCs w:val="28"/>
        </w:rPr>
        <w:t>我们最要要搞清楚“资本主义的现代化是不是普世价值的道路”？</w:t>
      </w:r>
      <w:r>
        <w:rPr>
          <w:rFonts w:ascii="宋体;SimSun" w:hAnsi="宋体;SimSun" w:cs="宋体;SimSun"/>
          <w:color w:val="000000"/>
          <w:sz w:val="28"/>
          <w:szCs w:val="28"/>
        </w:rPr>
        <w:t>关于“普世价值观”之争我认为归结起来有这样几点：第一，现实中的现代化道路是一条还是两条？资本主义的现代化道路是普世价值吗？还是有社会主义现代化道路？第二，人类的未来是取代资本主义实现没有剥削、没有压迫、人自身个性自由全面发展的共产主义还是永远的不断改良的资本主义社会？第三，人类价值共识等不等于普世价值？我认为不等于。人类价值共识指的是人类价值追求中的一些共同点、共同性的东西，它是抽象的，不包含内容的。而普世价值是包含着具体的制度、具体的实践、具体的生活方式等内容的。普世价值不是抽象的价值认识，是具体的价值追求和实践。第四，“普世价值”它是什么？我认为它是一个时代的统治思想，主流价值观。体现在当今的普世价值观为西方资本主义的价值观。我们要搞清楚“普世价值”与“普遍真理”的关系。我们是承认“普遍真理”但不认同现在的“普世价值”。二者最大的区别在于：普世价值存在的前提是一个时代大多数人的主观认同，而普遍真理是不以人的主观认同为转移的，它是反映客观真理的，普遍真理最后得到大多数人的认同，但这是结果，不是前提。当今只有西方资本主义有资格称普世价值，共产主义没有普世价值，因为世界上大多数都不认同马克思主义。但是相信马克思主义的人会越来越多，因为马克思主义是真理，它区别于“普世价值”。</w:t>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22:00Z</dcterms:created>
  <dc:creator>user</dc:creator>
  <dc:description/>
  <cp:keywords/>
  <dc:language>en-US</dc:language>
  <cp:lastModifiedBy>Tclsevers</cp:lastModifiedBy>
  <dcterms:modified xsi:type="dcterms:W3CDTF">2012-12-04T03:39:00Z</dcterms:modified>
  <cp:revision>6</cp:revision>
  <dc:subject/>
  <dc:title>主持人：</dc:title>
</cp:coreProperties>
</file>